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鄉郊地區觀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注意事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香港眾多鄉郊地區皆為觀鳥的好去處，觀鳥季節吸引很多鳥友和攝影者前往觀賞和拍攝。然而，由於這些地方大都屬私人土地，除了《觀鳥及鳥類攝影守則》所述的要點外，在鄉郊地區觀鳥時務必注意以下事項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尊重私人產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風俗</w:t>
      </w:r>
      <w:r>
        <w:rPr>
          <w:rFonts w:ascii="新細明體;PMingLiU" w:hAnsi="新細明體;PMingLiU" w:cs="新細明體;PMingLiU"/>
          <w:sz w:val="28"/>
          <w:szCs w:val="28"/>
        </w:rPr>
        <w:t>及文化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鄉郊地區的土地大都屬私人擁有，請尊重當地居民、其私人產業及財物，切勿破壞任何物件及農作物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如當地村民或農友提出要求，鳥友必需盡快離開，</w:t>
      </w:r>
      <w:bookmarkStart w:id="0" w:name="OLE_LINK2"/>
      <w:bookmarkStart w:id="1" w:name="OLE_LINK1"/>
      <w:r>
        <w:rPr>
          <w:sz w:val="28"/>
          <w:szCs w:val="28"/>
        </w:rPr>
        <w:t>以免引起農友</w:t>
      </w:r>
      <w:bookmarkEnd w:id="0"/>
      <w:bookmarkEnd w:id="1"/>
      <w:r>
        <w:rPr>
          <w:sz w:val="28"/>
          <w:szCs w:val="28"/>
        </w:rPr>
        <w:t>和村民不滿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祠堂、廟宇及墓地等建築及設置乃鄉郊地區風俗</w:t>
      </w:r>
      <w:r>
        <w:rPr>
          <w:rFonts w:ascii="新細明體;PMingLiU" w:hAnsi="新細明體;PMingLiU" w:cs="新細明體;PMingLiU"/>
          <w:sz w:val="28"/>
          <w:szCs w:val="28"/>
        </w:rPr>
        <w:t>文化重要的元素，請不要隨便進入及注意言行，亦不要踩踏先人的</w:t>
      </w:r>
      <w:r>
        <w:rPr>
          <w:sz w:val="28"/>
          <w:szCs w:val="28"/>
        </w:rPr>
        <w:t>墓地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避免進入鄉村村屋之間的小巷，以免打擾村民生活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保持地方清潔，切勿吸煙或亂拋垃圾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保持鄉郊的寧靜環境，切勿喧嘩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愛惜農作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農田是農友為生地方，請勿走到農地中，請勿踐踏及破壞農作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農田的四周及路旁也會種植農作物，故在田間小路行走時敬請小心以免踐踏路旁農作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不要因為路窄而走到農田中，如遇路窄或有阻礙物，請繞路而行，不要嘗試跨過，以免造成不必要損失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亦不應該走到那些已收割的農田上，以免破壞農田結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在塱原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份稻米田中間可能會有一些很窄的田埂，但這些是農友有特別的用途，不是給人們使用或行走的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不要隨便移動農友的物件，亦不應擅自將樹枝、石頭等東西放置在農田中或田壆上，以免影響耕作活動或引起危險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架車及泊車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鄉郊地區行車路多為單線雙程行車，在狹窄的路上請互相禮讓及遷就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盡量使用停車場或設有咪表的泊車位，否則盡量停泊於空曠的地方或寬闊的馬路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留意你泊車的位置會否阻礙其他車輛出入，或甚至不自覺地佔用了村民的泊車位（因這些泊車位不一定很明顯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泊車後，請將聯絡電話張貼於擋風玻璃前或當眼處，以便有需要時可以聯絡車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5:00Z</dcterms:created>
  <dc:creator>cbonnie</dc:creator>
  <dc:description/>
  <cp:keywords/>
  <dc:language>en-US</dc:language>
  <cp:lastModifiedBy>cbonnie</cp:lastModifiedBy>
  <cp:lastPrinted>2012-08-07T11:12:00Z</cp:lastPrinted>
  <dcterms:modified xsi:type="dcterms:W3CDTF">2012-08-08T02:34:00Z</dcterms:modified>
  <cp:revision>4</cp:revision>
  <dc:subject/>
  <dc:title>香港觀鳥會的宗旨是研究、欣賞和保育本地的鳥類，並且促進會員間的交流，分享觀鳥方面的經驗和資訊</dc:title>
</cp:coreProperties>
</file>