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3700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香港觀鳥會春節團拜</w:t>
                            </w:r>
                          </w:p>
                          <w:p>
                            <w:pPr>
                              <w:pStyle w:val="Heading2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ring Gathering of HKBWS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jc w:val="center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EGISTRATIO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報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860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540" w:hanging="5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  <w:t>時間：下午３時至５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540" w:hanging="5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  <w:t>地點：鳥會辦事處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  <w:t>九龍彌敦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  <w:t>號鴻寶商業大廈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540" w:hanging="5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  <w:t>費用：港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$30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12" w:hanging="612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eb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u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y)</w:t>
                                    <w:br/>
                                    <w:t>Time: 3 pm - 5 pm</w:t>
                                    <w:br/>
                                    <w:t xml:space="preserve">Venue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fice of HKBWS, 14/F., Ruby Commercial Building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athan Road, 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Charge: HK$3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: 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___________________________________ Membership No.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會員號碼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 xml:space="preserve">Please make cheque payable to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The Hong K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ng Bird Watching Society Ltd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支票抬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香港觀鳥會有限公司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dress: 14/F., Ruby Commercia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ntre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th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oad, Kowloon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地址：九龍彌敦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0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號鴻寶商業大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香港觀鳥會春節團拜</w:t>
                      </w:r>
                    </w:p>
                    <w:p>
                      <w:pPr>
                        <w:pStyle w:val="Heading2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ring Gathering of HKBWS</w:t>
                      </w:r>
                    </w:p>
                    <w:p>
                      <w:pPr>
                        <w:pStyle w:val="Heading5"/>
                        <w:spacing w:lineRule="auto" w:line="240"/>
                        <w:jc w:val="center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Heading5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REGISTRATIO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報</w:t>
                      </w:r>
                      <w:r>
                        <w:rPr>
                          <w:rFonts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名</w:t>
                      </w:r>
                      <w:r>
                        <w:rPr>
                          <w:rFonts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表</w:t>
                      </w:r>
                      <w:r>
                        <w:rPr>
                          <w:rFonts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860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40" w:hanging="540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日期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010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星期六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40" w:hanging="5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時間：下午３時至５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40" w:hanging="5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地點：鳥會辦事處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九龍彌敦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480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號鴻寶商業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40" w:hanging="5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費用：港幣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$30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612" w:hanging="612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eb 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y)</w:t>
                              <w:br/>
                              <w:t>Time: 3 pm - 5 pm</w:t>
                              <w:br/>
                              <w:t xml:space="preserve">Venu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 of HKBWS, 14/F., Ruby Commercial Building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athan Road, 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Charge: HK$3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: 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___________________________________ Membership No.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會員號碼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/>
                        <w:t xml:space="preserve">Please make cheque payable to </w:t>
                      </w:r>
                      <w:r>
                        <w:rPr/>
                        <w:t>“</w:t>
                      </w:r>
                      <w:r>
                        <w:rPr/>
                        <w:t>The Hong K</w:t>
                      </w:r>
                      <w:r>
                        <w:rPr/>
                        <w:t>o</w:t>
                      </w:r>
                      <w:r>
                        <w:rPr/>
                        <w:t>ng Bird Watching Society Ltd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/>
                        <w:t>支票抬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香港觀鳥會有限公司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dress: 14/F., Ruby Commercial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ntre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8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tha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oad, Kowloon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地址：九龍彌敦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80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號鴻寶商業大廈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1:00Z</dcterms:created>
  <dc:creator>lwaiyan</dc:creator>
  <dc:description/>
  <cp:keywords/>
  <dc:language>en-US</dc:language>
  <cp:lastModifiedBy>lwaiyan</cp:lastModifiedBy>
  <dcterms:modified xsi:type="dcterms:W3CDTF">2010-02-09T08:15:00Z</dcterms:modified>
  <cp:revision>3</cp:revision>
  <dc:subject/>
  <dc:title/>
</cp:coreProperties>
</file>